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CENNIK ZAJĘĆ W DK ŚWIT </w:t>
      </w:r>
    </w:p>
    <w:p>
      <w:pPr>
        <w:pStyle w:val="Heading"/>
        <w:numPr>
          <w:ilvl w:val="0"/>
          <w:numId w:val="0"/>
        </w:numPr>
        <w:outlineLvl w:val="0"/>
        <w:rPr>
          <w:lang w:val="pl-PL"/>
        </w:rPr>
      </w:pPr>
      <w:r>
        <w:rPr/>
        <w:t>SEZON KULTURALNY 202</w:t>
      </w:r>
      <w:r>
        <w:rPr>
          <w:lang w:val="pl-PL"/>
        </w:rPr>
        <w:t>1</w:t>
      </w:r>
      <w:r>
        <w:rPr/>
        <w:t>/202</w:t>
      </w:r>
      <w:r>
        <w:rPr>
          <w:lang w:val="pl-PL"/>
        </w:rPr>
        <w:t>2</w:t>
      </w:r>
    </w:p>
    <w:p>
      <w:pPr>
        <w:pStyle w:val="Heading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tbl>
      <w:tblPr>
        <w:tblW w:w="66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354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ESPOŁY ZAINTERESOWA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PŁ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NSTRUKTOR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EDUKACYJNO-KULTUR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BOARD, PIANIN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 (4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Burzyńsk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 KEYBOARD,PIANINO JW.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Wardę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 WOKAL JK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Kącki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ZKOŁA ROCKA”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TARA KP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rad Paj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ZKOŁA ROCKA”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TARA DR (10-99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Rejm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ZKOŁA ROCKA”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TARA PZ (7-99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Zyg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ZKOŁA ROCKA”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TARA BASOWA WK (7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 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 Kulecz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ZKOŁA ROCKA” PERKUSJA PK (7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20 zł / miesiąc (zajęcia 6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40 zł/ miesiąc 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Kowal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ZKOŁA ROCKA” PERKUSJA KK (9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rad Kubal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ZKOŁA ROCKA” PERKUSJA AS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-99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 Szymań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ZKOŁA ROCKA” PERKUSJA DS (7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an Szajkow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SKRZYPCE KC (7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dia Ciost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SKRZYPCE ZL (7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fia Lewandow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SKRZYPCE PW (7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Wójcik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ZKOŁA ROCKA” PERKUSJA MW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00 zł/ miesiąc (zajęcia 90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3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20 zł / miesiąc (zajęcia 6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Wiśniewski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WOKAL  GRUPOWY JD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miesiąc (zajęcia 45 minut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Daćko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WOKAL  JD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Joanna Daćko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WOKAL  AK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Konieczna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WOKAL AJ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Jastrzębska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WOKAL MM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grupowo 2 osoby lub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ina Malczewska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WOKAL PK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80 zł/ miesiąc (zajęcia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cja Ku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ONKI -UMUZYKALNIE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(0.5-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zł 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Karolina Błasi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KEYBOARD, PIANINO PK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7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80 zł/ miesiąc (zajęcia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cja Ku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PIANINO AJ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zajęcia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Agnieszka Jóźwi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MUZYCZNE PIANINO KM (6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zł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Katarzyna Mazu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UMUZYKALNIAJĄCE KM (0-4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miesiąc (zajęcia 3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Katarzyna Mazu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EDUKA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MALI EINSTEINI”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-6, 7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zł pojedyncze zajęcie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lina Romanowsk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ROBOTYKA (6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zł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55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Sand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a Sand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 MINECRAF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zł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55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Sand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a Sand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OD PRZEWODU DO ANDROIDA (8-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zł 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80 zł pojedyncze zajęcia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xmedia Anna Pis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PROGRAMOWANIE SCRATCH (7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zł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Bruxmedia Anna Pis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TOWANIE (7-17, 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zł/ miesiąc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xmedia Anna Pis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SZACHY (6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zł 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40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ł Dąbrowski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WARSZTATY KONSTRUKTORSKO-ARCHITEKTONICZNE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(6-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zł 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60 zł pojedyncze zajęcie 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Paulina Metkowska DoRoboty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ZY ELEKTRONIKI (7-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zł/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Akademia Elektroniki, Patryk Synowiec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 PAMIĘCI (7-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zł/ miesiąc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a Kukiełka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 SIĘ JAK GENIUSZ (10-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zł/ miesiąc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a Kukiełka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ANIMACJA POKLATKOWA (7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zł/ miesiąc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Arszenik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 WYKŁAD (6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zł /sem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OŁY ARTYS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EATR ALBO ALB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(młodzież , 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Bilick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 „RESCOMICA”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er Derkaczew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EC DAWNY  (młodzież , 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Łaszkiewic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EATR REZONANS MYŚLI (młodzież , 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ł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zł pojedyncze zajęc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Małgorzata Suzuki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  „PRECEDENS 11”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zł/ miesią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6"/>
                <w:szCs w:val="16"/>
              </w:rPr>
              <w:t>Przemysław Kaczyński</w:t>
            </w:r>
          </w:p>
        </w:tc>
      </w:tr>
      <w:tr>
        <w:trPr>
          <w:trHeight w:val="10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IA DANCE STUDIO (6-9, 10-13)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zł/ miesiąc (45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40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zł/ miesiąc (60 min)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zł pojedyncze zajęcie 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Aleksandra Marek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  MUZYCZNY GAFFA (8-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zł/ miesiąc (8 zajęć)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usz Cza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EC LUDOWY POLKA.DO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zł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tte Ormańczy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 21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ktoria Siedlecka-Dorosz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KA ORKIESTRA DĘTA DOROŚLI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Węcylew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 FOTOGRAFII TWÓRCZEJ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Dubic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O TEATRALNE DLA DZIECI (7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ł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Kaczyń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ŁA ZAINTERESOWA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120 zł/ miesiąc (zajęcia 45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40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140 zł/ miesiąc (zajęcia 60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50 zł pojedyncze zajęcie</w:t>
            </w:r>
          </w:p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yna Strawińska-Goliasz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ANIEC NOWOCZESNY UP4Danc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-6, 7-9, 10-13)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120 zł /miesiąc (zajęcia 45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40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130 zł/ miesiąc (zajęcia 60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50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zula Pierchał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TAŃCZĄCE MALUCHY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-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Pacior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TANIEC TOWARZYSKI (dorośli)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4 zajęcia/ osoba (4 zajęcia 90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60 zł/ 4 zajęcia ulga/ osob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zł/ 4 zajęcia (4 zajęcia 6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zł / 4 zajęcia ulga/ osob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zł/ 4 zajęcia (4 zajęcia 9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zł/ 4 zajęcia ulga/ osob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 zł abonament 10 lekcji indywidualnych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zł  od osoby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Rogowsk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EC BRZUCHA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zł/ miesiąc (4 zajęcia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zł </w:t>
            </w:r>
            <w:r>
              <w:rPr>
                <w:sz w:val="16"/>
                <w:szCs w:val="16"/>
              </w:rPr>
              <w:t>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olina Załęcka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EC REWIOWY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130 zł/ 8 zajęć początkujący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 zajęć 120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35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80 zł/ miesiąc zaawansowani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zajęcia 120 min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wia Raźna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-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zł/ miesiąc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yna Makow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YSUNEK I MALARSTW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7-12, dorośli, młodzież)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zł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45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zł/ miesiąc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yna Makowska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 ART  zajęcia plastyczne BW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-8, młodzież i 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zł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45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Bożena Wiśniewska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CERAMIKA (młodzież i 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zł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50 zł pojedyncze zajęcie 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Szambelan -Oleksiienko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AMIKA DZIECI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(6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zł/ miesiąc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Szambelan –Oleksiienk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YSUNKU  Z ELEMENTANI GRAFIKI (7-16, 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zł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45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yna Kraśkiewicz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PRACOWNIA RYSUNKU KOMIKS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(7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zł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55 zł pojedyncze zajęcie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a Baranowska-Karwac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EAKDANCE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(5-7, 8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 miesiąc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ukasz Dep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Away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FILMOWE „HOLLYWOOD W ŚWICIE”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-15, 7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zł /miesiąc (3 zajęcia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Zawad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 Kochańska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JA ILUSTRACJA (7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Grzegorek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KAROWE PRZEDSZKOLE (4-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Raszewski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COWANKI (4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zł pojedyncze zajęc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Zawodzińska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RECYKLINGU (7-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zł pojedyncze zajęc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a Piecychna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SENSORYCZNA 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zł pojedyncze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Natalia Świątkiewicz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ANINA ARTYSTYCZNA (7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zł pojedyncze zajęc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Danycz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AMA (4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 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zł pojedyncze zajęc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rota Koch 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FOTOGRAFICZNE (13-17 i 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zł/miesiąc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zł pojedyncze zajęc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Cichoc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TES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20 zł/ miesiąc (zajęcia 60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0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Małgorzata Mostow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OWY KRĘGOSŁUP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10 zł/ miesiąc (zajęcia 45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170 zł/ miesiąc (8 zajęć 45 min)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0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Mostow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ROBATYKA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-7, 8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zł/ miesiąc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ukasz Dep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-CHI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20 zł / miesiąc (4 zajęcia 9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80 zł /miesiąc (8 zajęć 90 mi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Wróblewski</w:t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KS REKREACYJNY (13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20 zł/ 12 zajęć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00 zł/ 8 zajęć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riusz Wdowczyk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M COMBAT KID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-6, 7-9, 10-12, 13-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70 zł/ 8 zajęć 45 m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90 zł/ 4 zajęcia 45 mi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Gaguck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M COMBAT GIRL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20 zł/ 4 zajęci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0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Gaguc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GROM COMBAT SYSTEM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20 zł/ 8 zajęć 90 mi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zł pojedyncze zaj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Gaguc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A YENGAR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20 zł/ 4 zajęcia 75 mi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80 zł/ 8 zajęć 75 m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5 zł pojedyncz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ta Osiec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A DLA DZIECI (6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4 zajęcia 45 mi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zł pojedyncze zajęc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a Żbikow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O RYU IAI KENPO – JAPOŃSKA SZERMIERKA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zł pojedyncze zajęc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ojtasik i Michał Pulikow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RUCHOWE MATKA Z DZIECKIEM (0,5-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zł/miesiąc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zł pojedyncze zajęc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tadnicka-Krykone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TA (doroś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zł/miesiąc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zł pojedyncze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Anna Stadnicka-Krykone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ŻYNA PIŁKA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zł/ miesiąc (2x w tygod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lina Łowicka Ju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KOROLKA (7-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zł/ miesiąc (2x w tygodniu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zł pojedyncze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Wojciech Woropa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UR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JĘZYKA ANGIELSKIEGO   DZIECI 4-5 lat przedszkol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jem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Ludzińska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rofi Lingu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A ANGIELSKIEGO   DZIECI 0-1 k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jem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Ludzińska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rofi Lingu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A ANGIELSKIEGO   DZIECI 2-3 k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630 zł  30 godz.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5 minut) 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Majchrza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JĘZYKA ANGIELSKIEGO   DZIECI 4 klas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630 zł  30 godz.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5 minut) </w:t>
            </w:r>
          </w:p>
          <w:p>
            <w:pPr>
              <w:pStyle w:val="Normal"/>
              <w:spacing w:before="0" w:after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ia  Stańczu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JĘZYKA ANGIELSKIEGO   DZIECI 5 klas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630 zł  30 godz.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5 minut) </w:t>
            </w:r>
          </w:p>
          <w:p>
            <w:pPr>
              <w:pStyle w:val="Normal"/>
              <w:spacing w:before="0" w:after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ia  Stańczu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A ANGIELSKIEGO   DZIECI 6 klas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66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zł  30 godz.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5 minut)</w:t>
            </w:r>
          </w:p>
          <w:p>
            <w:pPr>
              <w:pStyle w:val="Normal"/>
              <w:spacing w:before="0" w:after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ia  Stańczu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A ANGIELSKIEGO DZIECI 7 klas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66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zł  30 godz.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5minut)</w:t>
            </w:r>
          </w:p>
          <w:p>
            <w:pPr>
              <w:pStyle w:val="Normal"/>
              <w:spacing w:before="0" w:after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ia Stańczu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A ANGIELSKIEGO DZIECI 8 klas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66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zł  30 godz.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5minut)</w:t>
            </w:r>
          </w:p>
          <w:p>
            <w:pPr>
              <w:pStyle w:val="Normal"/>
              <w:spacing w:before="0" w:after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ia Stańczu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A ANGIELSKIEGO DOROŚ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66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zł  30 godz.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5minut)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Majchrza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A HISZPAŃSKIEGO DZIECI (7-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jem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Ludzińska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rofi Lingu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JĘZYKA HISZPAŃSKIEGO DOROŚLI A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zł  30 godz. (90 mi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 Ku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A  WŁOSKIEGO  DOROSL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630 zł  30 godz</w:t>
            </w:r>
            <w:r>
              <w:rPr>
                <w:sz w:val="16"/>
                <w:szCs w:val="16"/>
              </w:rPr>
              <w:t>. (90 min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Kosia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 DOROŚLI I MŁODZIE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630 zł  30 godz</w:t>
            </w:r>
            <w:r>
              <w:rPr>
                <w:sz w:val="16"/>
                <w:szCs w:val="16"/>
              </w:rPr>
              <w:t>. (90 min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Tołczy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CHIŃSKI MŁODZIEŻ I DOROŚ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zł 15 godz. lekcyjn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630 zł 30 godz. (90 min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Putkiewic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KALIGRAFIA MŁODZIEŻ I DOROŚ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zł 15 godz. lekcyjn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630 zł 30 godz. (90 min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Putkiewicz</w:t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3:00Z</dcterms:created>
  <dc:creator>Ewa Szczecińska</dc:creator>
  <dc:description/>
  <cp:keywords/>
  <dc:language>en-US</dc:language>
  <cp:lastModifiedBy>Joanna Pińkowska</cp:lastModifiedBy>
  <cp:lastPrinted>2021-08-18T13:45:00Z</cp:lastPrinted>
  <dcterms:modified xsi:type="dcterms:W3CDTF">2021-10-11T08:23:00Z</dcterms:modified>
  <cp:revision>3</cp:revision>
  <dc:subject/>
  <dc:title/>
</cp:coreProperties>
</file>