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 xml:space="preserve">BEATLEMANIA FESTIVAL </w:t>
      </w:r>
    </w:p>
    <w:p>
      <w:pPr>
        <w:pStyle w:val="Normal"/>
        <w:jc w:val="center"/>
        <w:rPr>
          <w:rFonts w:ascii="Cambria Math" w:hAnsi="Cambria Math" w:cs="Cambria Math"/>
          <w:sz w:val="28"/>
          <w:szCs w:val="28"/>
        </w:rPr>
      </w:pPr>
      <w:r>
        <w:rPr/>
        <w:t xml:space="preserve">Konkurs wokalno-instrumentalny  im. Johna Lennona </w:t>
        <w:br/>
      </w:r>
      <w:r>
        <w:rPr>
          <w:b/>
          <w:szCs w:val="24"/>
        </w:rPr>
        <w:t>6 grudnia 2024</w:t>
        <w:br/>
      </w:r>
      <w:r>
        <w:rPr/>
        <w:t>KARTA ZGŁOSZENIA</w:t>
      </w:r>
    </w:p>
    <w:p>
      <w:pPr>
        <w:pStyle w:val="Normal"/>
        <w:jc w:val="center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mię i nazwisko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</w:t>
            </w:r>
            <w:r>
              <w:rPr>
                <w:rFonts w:eastAsia="Calibri"/>
              </w:rPr>
              <w:t>.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umer telefonu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</w:t>
            </w:r>
            <w:r>
              <w:rPr>
                <w:rFonts w:eastAsia="Calibri"/>
              </w:rPr>
              <w:t>.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dres mailowy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</w:t>
            </w:r>
            <w:r>
              <w:rPr>
                <w:rFonts w:eastAsia="Calibri"/>
              </w:rPr>
              <w:t>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ym, na podstawie z art. 6 ust. 1 lit a. </w:t>
      </w:r>
      <w:r>
        <w:rPr>
          <w:bCs/>
        </w:rPr>
        <w:t xml:space="preserve">Rozporządzenia Parlamentu Europejskiego </w:t>
        <w:br/>
        <w:t xml:space="preserve">i Rady (UE) 2016/679 z dnia 27 kwietnia 2016 r. w sprawie ochrony osób fizycznych </w:t>
        <w:br/>
        <w:t xml:space="preserve">w związku z przetwarzaniem danych osobowych i w sprawie swobodnego przepływu tych danych oraz uchylenia dyrektywy 95/46/WE (ogólne rozporządzenie o ochronie danych osobowych) </w:t>
      </w:r>
      <w:r>
        <w:rPr/>
        <w:t>wyrażam zgodę n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016"/>
      </w:tblGrid>
      <w:tr>
        <w:trPr>
          <w:trHeight w:val="6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123825</wp:posOffset>
                  </wp:positionV>
                  <wp:extent cx="213360" cy="213360"/>
                  <wp:effectExtent l="0" t="0" r="0" b="0"/>
                  <wp:wrapSquare wrapText="bothSides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9" t="-169" r="-169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utrwalanie mojego wizerunku przez Dom Kultury „Świt” w Dzielnicy Targówek m.st. Warszawy. ul. Wysockiego 11, 03-371 Warszawa oraz Waldemara Kuleczkę Dyrektora Artystycznego Konkursu, ul. Wysockiego 11, 03-371 Warszawa. w związku z moim udziałem w Konkursie wokalno–instrumentalnym im. Johna Lennona BEATLEMANIA FESTIVAL</w:t>
            </w:r>
          </w:p>
        </w:tc>
      </w:tr>
      <w:tr>
        <w:trPr>
          <w:trHeight w:val="6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123825</wp:posOffset>
                  </wp:positionV>
                  <wp:extent cx="213360" cy="213360"/>
                  <wp:effectExtent l="0" t="0" r="0" b="0"/>
                  <wp:wrapSquare wrapText="bothSides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9" t="-169" r="-169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publikację mojego wizerunku przez Dom Kultury „Świt” w Dzielnicy Targówek m.st. Warszawy. ul. Wysockiego 11, 03-371 Warszawa oraz Waldemara Kuleczkę Dyrektora Artystycznego Konkursu, ul. Wysockiego 11, 03-371 Warszawa..w związku z moim udziałem w Konkursie wokalno–instrumentalnym im. Johna Lennona BEATLEMANIA FESTIVAL. Zgoda obejmuje wykorzystanie, utrwalanie, obróbkę i powielanie wykonywanych zdjęć za pośrednictwem dowolnego medium wyłącznie w celu zgodnym z działalnością prowadzoną przez Dom Kultury „Świt” w Dzielnicy Targówek m.st. Warszawy. ul. Wysockiego 11, 03-371 Warszawa oraz Waldemara Kuleczkę Dyrektora Artystycznego Konkursu przede wszystkim zamieszczanie na stronie internetowej, tablicy informacyjnej, mediach społecznościowych i publikacjach promujących działalność Dom Kultury „Świt” w Dzielnicy Targówek m.st. Warszawy. ul. Wysockiego 11, 03-371 Warszawa oraz Waldemara Kuleczkę Dyrektora Artystycznego Konkursu</w:t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123825</wp:posOffset>
                  </wp:positionV>
                  <wp:extent cx="213360" cy="213360"/>
                  <wp:effectExtent l="0" t="0" r="0" b="0"/>
                  <wp:wrapSquare wrapText="bothSides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9" t="-169" r="-169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dostarczanie drogą komunikacji telefonicznej na podany przeze mnie numer telefonu, w tym SMS, przez Dom Kultury „Świt” w Dzielnicy Targówek m.st. Warszawy. ul. Wysockiego 11, 03-371 Warszawa oraz Waldemara Kuleczkę Dyrektora Artystycznego Konkursu, ul. Wysockiego 11, 03-371 Warszawa. informacji dotyczących mojego uczestnictwa w Konkursie wokalno–instrumentalnym im. Johna Lennona BEATLEMANIA FESTIVAL</w:t>
            </w:r>
          </w:p>
        </w:tc>
      </w:tr>
      <w:tr>
        <w:trPr>
          <w:trHeight w:val="7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123825</wp:posOffset>
                  </wp:positionV>
                  <wp:extent cx="213360" cy="213360"/>
                  <wp:effectExtent l="0" t="0" r="0" b="0"/>
                  <wp:wrapSquare wrapText="bothSides"/>
                  <wp:docPr id="4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9" t="-169" r="-169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dostarczanie drogą elektroniczną na podany przeze mnie adres mailowy przez Dom Kultury „Świt” w Dzielnicy Targówek m.st. Warszawy. ul. Wysockiego 11, 03-371 Warszawa oraz Waldemara Kuleczkę Dyrektora Artystycznego Konkursu, ul. Wysockiego 11, 03-371 Warszawa. informacji dotyczących mojego uczestnictwa w Konkursie wokalno–instrumentalnym im. Johna Lennona BEATLEMANIA FESTIVAL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Jednocześnie oświadczam, że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016"/>
      </w:tblGrid>
      <w:tr>
        <w:trPr>
          <w:trHeight w:val="6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123825</wp:posOffset>
                  </wp:positionV>
                  <wp:extent cx="213360" cy="213360"/>
                  <wp:effectExtent l="0" t="0" r="0" b="0"/>
                  <wp:wrapSquare wrapText="bothSides"/>
                  <wp:docPr id="5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9" t="-169" r="-169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zapoznałam/em się z treścią Regulaminu Konkursu wokalno–instrumentalnym im. Johna Lennona BEATLEMANIA FESTIVAL organizowanego przez Dom Kultury „Świt” w Dzielnicy Targówek m.st. Warszawy. ul. Wysockiego 11, 03-371 Warszawa oraz Waldemara Kuleczkę Dyrektora Artystycznego Konkursu, ul. Wysockiego 11, 03-371 Warszawa.</w:t>
            </w:r>
          </w:p>
        </w:tc>
      </w:tr>
      <w:tr>
        <w:trPr>
          <w:trHeight w:val="6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123825</wp:posOffset>
                  </wp:positionV>
                  <wp:extent cx="213360" cy="213360"/>
                  <wp:effectExtent l="0" t="0" r="0" b="0"/>
                  <wp:wrapSquare wrapText="bothSides"/>
                  <wp:docPr id="6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9" t="-169" r="-169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zobowiązuję się do przekazania treści Regulaminu Konkursu wokalno–instrumentalnym im. Johna Lennona BEATLEMANIA FESTIVAL organizowanego przez Dom Kultury „Świt” w Dzielnicy Targówek m.st. Warszawy. ul. Wysockiego 11, 03-371 Warszawa oraz Waldemara Kuleczkę Dyrektora Artystycznego Konkursu, . ul. Wysockiego 11, 03-371 Warszawa, menagerowi zespołu oraz jego członkom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jc w:val="center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</w:t>
      </w:r>
    </w:p>
    <w:p>
      <w:pPr>
        <w:pStyle w:val="Normal"/>
        <w:ind w:left="5954" w:hanging="0"/>
        <w:jc w:val="center"/>
        <w:rPr>
          <w:szCs w:val="24"/>
        </w:rPr>
      </w:pPr>
      <w:r>
        <w:rPr>
          <w:szCs w:val="24"/>
        </w:rPr>
        <w:t>Data, czytelny podpis</w:t>
      </w:r>
      <w:r>
        <w:br w:type="page"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mię i nazwisko solisty lub skład i nazwa zespołu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mię , nazwisko, adres i nr telefonu managera zespołu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Kategorie artystyczne: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kategoria wiernego odtwórstwa muzycznego (zespoły wokalno-instrumentalne) NIE/TA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kategoria swobodnej interpretacji (soliści i zespoły wokalno-instrumentalne) NIE/TA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Utwory przygotowane na konkurs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w kategorii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2054"/>
        <w:gridCol w:w="1842"/>
        <w:gridCol w:w="205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YTUŁ PIOSENK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UZY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ŁOW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ZAS TRWANIA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w kategorii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2054"/>
        <w:gridCol w:w="1842"/>
        <w:gridCol w:w="205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YTUŁ PIOSENK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UZY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ŁOW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ZAS TRWANIA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Określenie warunków technicznych niezbędnych dla realizacji występu (rodzaj i zakres nagłośnienia lub niezbędnego instrumentarium)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24:00Z</dcterms:created>
  <dc:creator>Piotr Wożniak</dc:creator>
  <dc:description/>
  <cp:keywords/>
  <dc:language>en-US</dc:language>
  <cp:lastModifiedBy>Piotr Woźniak</cp:lastModifiedBy>
  <cp:lastPrinted>2024-10-08T12:33:00Z</cp:lastPrinted>
  <dcterms:modified xsi:type="dcterms:W3CDTF">2024-10-08T10:33:00Z</dcterms:modified>
  <cp:revision>4</cp:revision>
  <dc:subject/>
  <dc:title>BEATLEMANIA FESTIVAL 2010</dc:title>
</cp:coreProperties>
</file>